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DOMANDA PER  L’INSERIMENTO IN UN ELENCO (SHORT LIST) DI CANDIDATI CUI AFFIDARE INCARICHI DI COLLABORAZIONE PROFESSIONALE ESTERNA O A PROGETTO PER LO SVOLGIMENTO DELLE ATTIVITA’ VOLTE AL PERSEGUIMENTO DELLE FINALITA’ STATUTARIE DELLA FONDAZIONE PINO PASCALI – MUSEO D’ARTE CONTEMPORANEA E DI SUPPORTO ALLA ATTIVAZIONE E ATTUAZIONE DI PROGRAMMI OPERATIVI REGIONALI, NAZIONALI, COMUNITARI E DI COOPERAZIONE NAZIONALE E TRANSNAZIONALE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b/>
        </w:rPr>
        <w:t xml:space="preserve">Al CdA della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Fondazione Pino Pascali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Museo d’Arte Contemporanea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ia Parco del Lauro 119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70044 – Polignano a Mare (Bari)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Il/La sottoscritto/a__________________________________________________________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nato/a a______________________________________ prov____</w:t>
        <w:tab/>
        <w:t>il___/___/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cittadinanza_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residente in____________________________________________CAP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via________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telefono fisso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telefono cellulare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e-mail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codice fiscale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partita iva (se posseduta)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titolo di studio conseguito presso_______________________________il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con votazione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attuale posizione professionale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profilo professionale per il quale si presenta la propria candidatur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Esperienze rilevanti riferibili alla tipologia di incarico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lang w:eastAsia="it-IT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center"/>
        <w:rPr>
          <w:rFonts w:ascii="Lucida Sans Unicode" w:hAnsi="Lucida Sans Unicode" w:cs="Lucida Sans Unicode"/>
          <w:b/>
          <w:b/>
          <w:iCs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b/>
          <w:iCs/>
          <w:color w:val="000000"/>
          <w:sz w:val="22"/>
          <w:szCs w:val="22"/>
          <w:lang w:eastAsia="it-IT" w:bidi="ar-SA"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di non trovarsi in alcuna delle condizioni di esclusione previste dall’articolo 11 del D.Lgs. 24 Luglio 1992 n° 358; di essere consapevole delle conseguenze penali derivanti dalla resa di dati non veritieri.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i essere iscritto all’elenco di candidati (short list) cui affidare incarichi di collaborazione professionale, occasionale o a progetto, per lo svolgimento di attività volte al perseguimento delle finalità statutarie della Fondazione Pino Pascali Museo d’Arte Contemporanea e di supporto all’attivazione e attuazione di programmi operativi regionali, nazionali, comunitari e di cooperazione nazionale e transnazional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PROFILO _______________________________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riportare la dicitura relativa al profilo professionale prescelto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A tal fine, ai sensi degli articoli 46 e 47 del DPR 28 dicembre 2000, n. 445, consapevole che le dichiarazioni mendaci, la falsità negli atti e l’uso di atti falsi, nei casi previsti dalla legge, sono puniti dal codice penale e dalle leggi speciali in materia (artt. 75 e 76 del Testo Unico sulla documentazione amministrativa DPR 445/2000)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ICHIARA SOTTO LA PROPRIA RESPONSABILITA’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i impegnarsi, pena la non iscrizione alla Short List, ad inviare alla Fondazione Pino Pascali, qualora ne faccia richiesta, la documentazione a prova delle dichiarazioni fornite con la presente domanda;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LLEGA I SEGUENTI DOCUMENT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pia del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autocertificazione attestante il titolo  di  studio posseduto, con la votazione finale  riportata e la data di conseguimento;</w:t>
      </w:r>
    </w:p>
    <w:p>
      <w:pPr>
        <w:pStyle w:val="Paragrafoelenco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urriculum  vitae professionale  in formato europeo datato  e  sottoscritto  in  originale,  con</w:t>
      </w:r>
      <w:r>
        <w:rPr>
          <w:rFonts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2"/>
          <w:szCs w:val="22"/>
          <w:lang w:eastAsia="it-IT" w:bidi="ar-SA"/>
        </w:rPr>
        <w:t>dichiarazione sostitutiva di certificazioni – (Art.46 D.P.R. 28 dicembre 2000, n.445)</w:t>
      </w:r>
      <w:r>
        <w:rPr>
          <w:rFonts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e dicitura sulla privacy,  attestante  le  competenze  ed  esperienze professionali e gli  altri  titoli,  dettagliatamente  descritti  nonché  le informazioni  che  intende sottoporre alla valutazione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uogo e data ……………………                      (Firma leggibile del candidato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rmativa sulla privac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 dati sopra riportati sono prescritti dalle disposizioni vigenti ai fini del procedimento per il quale sono richiesti e verranno utilizzati esclusivamente a tale scopo. Ai sensi del D. lgs. n. 196/2003, il/la sottoscritto/a autorizza la Fondazione Pino Pascali al trattamento dei propri dati personali ai fini del procedimento connesso alla selezione e per l'assolvimento degli obblighi previsti dalle leggi e dai regolamenti in materi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uogo e data ……………………                      (Firma leggibile del candidato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ill Sans" w:hAnsi="Gill Sans" w:eastAsia="Times New Roman" w:cs="Gill Sans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Gill Sans" w:hAnsi="Gill Sans" w:eastAsia="Times New Roman" w:cs="Times New Roman"/>
      <w:sz w:val="24"/>
      <w:szCs w:val="24"/>
      <w:lang w:bidi="hi-IN"/>
    </w:rPr>
  </w:style>
  <w:style w:type="character" w:styleId="PidipaginaCarattere">
    <w:name w:val="Piè di pagina Carattere"/>
    <w:qFormat/>
    <w:rPr>
      <w:rFonts w:ascii="Gill Sans" w:hAnsi="Gill Sans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4:00Z</dcterms:created>
  <dc:creator>ex</dc:creator>
  <dc:description/>
  <cp:keywords/>
  <dc:language>en-US</dc:language>
  <cp:lastModifiedBy>******* ********* **************</cp:lastModifiedBy>
  <dcterms:modified xsi:type="dcterms:W3CDTF">2016-10-06T17:15:00Z</dcterms:modified>
  <cp:revision>7</cp:revision>
  <dc:subject/>
  <dc:title/>
</cp:coreProperties>
</file>